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5.png" ContentType="image/png"/>
  <Override PartName="/word/media/image60.png" ContentType="image/png"/>
  <Override PartName="/word/media/image23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5.png" ContentType="image/png"/>
  <Override PartName="/word/media/image1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Drawing 1" descr="Frontpage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1" descr="FrontpagePic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>TRIVSELSMÅLING OKT. 20</w:t>
      </w:r>
    </w:p>
    <w:p>
      <w:pPr>
        <w:pStyle w:val="Normal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BILAGSRAPPORT TIL  SKOLERAPPORT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  <w:t>Nørreådal Friskole, 0.-3. klassetrin</w:t>
      </w:r>
    </w:p>
    <w:p>
      <w:pPr>
        <w:pStyle w:val="Normal"/>
        <w:rPr>
          <w:color w:val="FFFFFF"/>
          <w:sz w:val="32"/>
        </w:rPr>
      </w:pPr>
      <w:r>
        <w:rPr>
          <w:color w:val="FFFFFF"/>
          <w:sz w:val="32"/>
        </w:rPr>
        <w:t>Brønderslev Kommu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5A7A"/>
          <w:sz w:val="32"/>
        </w:rPr>
        <w:t>Ind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440" w:leader="none"/>
              <w:tab w:val="right" w:pos="9628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2" \u \h</w:instrText>
          </w:r>
          <w:r>
            <w:rPr>
              <w:webHidden/>
              <w:rStyle w:val="IndexLink"/>
            </w:rPr>
            <w:fldChar w:fldCharType="separate"/>
          </w:r>
          <w:hyperlink w:anchor="_Toc54086100">
            <w:r>
              <w:rPr>
                <w:webHidden/>
                <w:rStyle w:val="IndexLink"/>
              </w:rPr>
              <w:t>1</w:t>
              <w:tab/>
              <w:t>1 Om rappor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01">
            <w:r>
              <w:rPr>
                <w:webHidden/>
                <w:rStyle w:val="IndexLink"/>
              </w:rPr>
              <w:t>1.1</w:t>
              <w:tab/>
              <w:t>1.1 Læsning af figur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304"/>
              <w:tab w:val="left" w:pos="440" w:leader="none"/>
              <w:tab w:val="right" w:pos="9628" w:leader="dot"/>
            </w:tabs>
            <w:rPr/>
          </w:pPr>
          <w:hyperlink w:anchor="_Toc54086102">
            <w:r>
              <w:rPr>
                <w:webHidden/>
                <w:rStyle w:val="IndexLink"/>
              </w:rPr>
              <w:t>2</w:t>
              <w:tab/>
              <w:t>2 Svaroverbl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304"/>
              <w:tab w:val="left" w:pos="440" w:leader="none"/>
              <w:tab w:val="right" w:pos="9628" w:leader="dot"/>
            </w:tabs>
            <w:rPr/>
          </w:pPr>
          <w:hyperlink w:anchor="_Toc54086103">
            <w:r>
              <w:rPr>
                <w:webHidden/>
                <w:rStyle w:val="IndexLink"/>
              </w:rPr>
              <w:t>3</w:t>
              <w:tab/>
              <w:t>3 Detaljerede resultater fra trivselsmålingen opdelt på klassetri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04">
            <w:r>
              <w:rPr>
                <w:webHidden/>
                <w:rStyle w:val="IndexLink"/>
              </w:rPr>
              <w:t>3.1</w:t>
              <w:tab/>
              <w:t>3.1 Tema 1: Social trivs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05">
            <w:r>
              <w:rPr>
                <w:webHidden/>
                <w:rStyle w:val="IndexLink"/>
              </w:rPr>
              <w:t>3.2</w:t>
              <w:tab/>
              <w:t>3.2 Tema 2: Faglig trivs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06">
            <w:r>
              <w:rPr>
                <w:webHidden/>
                <w:rStyle w:val="IndexLink"/>
              </w:rPr>
              <w:t>3.3</w:t>
              <w:tab/>
              <w:t>3.3 Tema 3: Støtte og inspi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07">
            <w:r>
              <w:rPr>
                <w:webHidden/>
                <w:rStyle w:val="IndexLink"/>
              </w:rPr>
              <w:t>3.4</w:t>
              <w:tab/>
              <w:t>3.4 Tema 4: Ro og or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08">
            <w:r>
              <w:rPr>
                <w:webHidden/>
                <w:rStyle w:val="IndexLink"/>
              </w:rPr>
              <w:t>3.5</w:t>
              <w:tab/>
              <w:t>3.5 Øvrige spørgsmål fra trivselsmåli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09">
            <w:r>
              <w:rPr>
                <w:webHidden/>
                <w:rStyle w:val="IndexLink"/>
              </w:rPr>
              <w:t>3.6</w:t>
              <w:tab/>
              <w:t>3.6 Supplerende spørgsmål om fysiske og æstetiske omgivels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1304"/>
              <w:tab w:val="left" w:pos="440" w:leader="none"/>
              <w:tab w:val="right" w:pos="9628" w:leader="dot"/>
            </w:tabs>
            <w:rPr/>
          </w:pPr>
          <w:hyperlink w:anchor="_Toc54086110">
            <w:r>
              <w:rPr>
                <w:webHidden/>
                <w:rStyle w:val="IndexLink"/>
              </w:rPr>
              <w:t>4</w:t>
              <w:tab/>
              <w:t>4 Detaljerede resultater fra trivselsmålingen opdelt på kø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11">
            <w:r>
              <w:rPr>
                <w:webHidden/>
                <w:rStyle w:val="IndexLink"/>
              </w:rPr>
              <w:t>4.1</w:t>
              <w:tab/>
              <w:t>4.1 Tema 1: Social trivs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12">
            <w:r>
              <w:rPr>
                <w:webHidden/>
                <w:rStyle w:val="IndexLink"/>
              </w:rPr>
              <w:t>4.2</w:t>
              <w:tab/>
              <w:t>4.2 Tema 2: Faglig trivs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13">
            <w:r>
              <w:rPr>
                <w:webHidden/>
                <w:rStyle w:val="IndexLink"/>
              </w:rPr>
              <w:t>4.3</w:t>
              <w:tab/>
              <w:t>4.3 Tema 3: Støtte og inspi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14">
            <w:r>
              <w:rPr>
                <w:webHidden/>
                <w:rStyle w:val="IndexLink"/>
              </w:rPr>
              <w:t>4.4</w:t>
              <w:tab/>
              <w:t>4.4 Tema 4: Ro og ord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15">
            <w:r>
              <w:rPr>
                <w:webHidden/>
                <w:rStyle w:val="IndexLink"/>
              </w:rPr>
              <w:t>4.5</w:t>
              <w:tab/>
              <w:t>4.5 Øvrige spørgsmål fra trivselsmåli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1304"/>
              <w:tab w:val="left" w:pos="880" w:leader="none"/>
              <w:tab w:val="right" w:pos="9628" w:leader="dot"/>
            </w:tabs>
            <w:rPr/>
          </w:pPr>
          <w:hyperlink w:anchor="_Toc54086116">
            <w:r>
              <w:rPr>
                <w:webHidden/>
                <w:rStyle w:val="IndexLink"/>
              </w:rPr>
              <w:t>4.6</w:t>
              <w:tab/>
              <w:t>4.6 Supplerende spørgsmål om fysiske og æstetiske omgivels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0861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left"/>
        <w:rPr>
          <w:rFonts w:ascii="Verdana" w:hAnsi="Verdana" w:cs="Verdana"/>
          <w:color w:val="000000"/>
          <w:sz w:val="24"/>
        </w:rPr>
      </w:pPr>
      <w:r>
        <w:rPr>
          <w:rFonts w:cs="Verdana"/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0" w:name="_Toc54086100"/>
      <w:r>
        <w:rPr/>
        <w:t>1 Om rapporten</w:t>
      </w:r>
      <w:bookmarkEnd w:id="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rivselsmålingen består af 40 spørgsmål for elever i 4.-9. klasse og 20 spørgsmål for elever i 0.-3. klass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nne rapport viser resultater for Nørreådal Friskole, Brønderslev Kommu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kolen (eller jeres) har tilvalgt det ekstra spørgeskemamodul med supplerende spørgsmål om de fysiske og æstetiske omgivelser. Resultaterne fra disse spørgsmål afrapporteres også i denne rappor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rPr/>
      </w:pPr>
      <w:bookmarkStart w:id="1" w:name="_Toc54086101"/>
      <w:r>
        <w:rPr/>
        <w:t>1.1 Læsning af figurer</w:t>
      </w:r>
      <w:bookmarkEnd w:id="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gurerne i kapitel 3 og 4 viser den procentvise fordeling af elevernes svar på hvert spørgsmål i trivselsmåling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Antal svar’ kan variere fra figur til figur, idet svarkategorien ’Jeg ønsker ikke at svare’ ikke indgår i figuren. Af hensyn til den enkelte elevs anonymitet vises der ikke svarfordelinger for enkeltspørgsmål, hvis mindre end tre elever har svaret på spørgsmål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iguren i eksemplet herunder viser, at:</w:t>
      </w:r>
    </w:p>
    <w:p>
      <w:pPr>
        <w:pStyle w:val="Normal"/>
        <w:rPr>
          <w:sz w:val="16"/>
        </w:rPr>
      </w:pPr>
      <w:r>
        <w:rPr>
          <w:sz w:val="16"/>
        </w:rPr>
        <w:t>312 elever har besvaret spørgsmålet 'Er du glad for din skole?'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f disse 312 har:</w:t>
      </w:r>
    </w:p>
    <w:p>
      <w:pPr>
        <w:pStyle w:val="Normal"/>
        <w:rPr>
          <w:sz w:val="16"/>
        </w:rPr>
      </w:pPr>
      <w:r>
        <w:rPr>
          <w:sz w:val="16"/>
        </w:rPr>
        <w:t>8 % svaret 'Nej'</w:t>
      </w:r>
    </w:p>
    <w:p>
      <w:pPr>
        <w:pStyle w:val="Normal"/>
        <w:rPr>
          <w:sz w:val="16"/>
        </w:rPr>
      </w:pPr>
      <w:r>
        <w:rPr>
          <w:sz w:val="16"/>
        </w:rPr>
        <w:t>21 % svaret 'Ja, lidt'</w:t>
      </w:r>
    </w:p>
    <w:p>
      <w:pPr>
        <w:pStyle w:val="Normal"/>
        <w:rPr>
          <w:sz w:val="16"/>
        </w:rPr>
      </w:pPr>
      <w:r>
        <w:rPr>
          <w:sz w:val="16"/>
        </w:rPr>
        <w:t>71 % svaret 'Ja, meget'</w:t>
      </w:r>
    </w:p>
    <w:p>
      <w:pPr>
        <w:pStyle w:val="Normal"/>
        <w:rPr>
          <w:sz w:val="16"/>
        </w:rPr>
      </w:pPr>
      <w:r>
        <w:rPr>
          <w:sz w:val="16"/>
        </w:rPr>
        <w:t>Dette giver samlet 100 %</w:t>
      </w:r>
    </w:p>
    <w:p>
      <w:pPr>
        <w:pStyle w:val="Normal"/>
        <w:rPr>
          <w:b/>
          <w:b/>
          <w:color w:val="D10000"/>
          <w:sz w:val="14"/>
        </w:rPr>
      </w:pPr>
      <w:r>
        <w:rPr>
          <w:b/>
          <w:color w:val="D10000"/>
          <w:sz w:val="14"/>
        </w:rPr>
      </w:r>
    </w:p>
    <w:p>
      <w:pPr>
        <w:pStyle w:val="Normal"/>
        <w:rPr>
          <w:b/>
          <w:b/>
          <w:color w:val="D10000"/>
          <w:sz w:val="14"/>
        </w:rPr>
      </w:pPr>
      <w:r>
        <w:rPr>
          <w:b/>
          <w:color w:val="D10000"/>
          <w:sz w:val="14"/>
        </w:rPr>
      </w:r>
    </w:p>
    <w:p>
      <w:pPr>
        <w:pStyle w:val="Normal"/>
        <w:rPr>
          <w:b/>
          <w:b/>
          <w:color w:val="D10000"/>
          <w:sz w:val="14"/>
        </w:rPr>
      </w:pPr>
      <w:r>
        <w:rPr>
          <w:b/>
          <w:color w:val="D10000"/>
          <w:sz w:val="14"/>
        </w:rPr>
        <w:t xml:space="preserve">Dette er et eksempel: </w:t>
      </w:r>
    </w:p>
    <w:p>
      <w:pPr>
        <w:pStyle w:val="Normal"/>
        <w:rPr/>
      </w:pPr>
      <w:r>
        <w:rPr/>
        <w:drawing>
          <wp:inline distT="0" distB="0" distL="0" distR="0">
            <wp:extent cx="5667375" cy="819150"/>
            <wp:effectExtent l="0" t="0" r="0" b="0"/>
            <wp:docPr id="2" name="Drawing 2" descr="BinaryViewer?attachment=21489_dk.pls.projektweb.model.ContentAttach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awing 2" descr="BinaryViewer?attachment=21489_dk.pls.projektweb.model.ContentAttach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2" w:name="_Toc54086102"/>
      <w:r>
        <w:rPr/>
        <w:t>2 Svaroverblik</w:t>
      </w:r>
      <w:bookmarkEnd w:id="2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Dette kapitel viser i figuren nedenunder, hvor stor en andel af eleverne i skolen, som har besvaret henholdsvis ikke besvaret spørgeskemaet. </w:t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3" name="Drawing 3" descr="Picture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 3" descr="Picture 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Elever, der blev frameldt målingen, indgår ikk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3" w:name="_Toc54086103"/>
      <w:r>
        <w:rPr/>
        <w:t>3 Detaljerede resultater fra trivselsmålingen opdelt på klassetrin</w:t>
      </w:r>
      <w:bookmarkEnd w:id="3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tte kapitel viser trivselsmålingens spørgsmål opdelt efter klassetr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rPr/>
      </w:pPr>
      <w:bookmarkStart w:id="4" w:name="_Toc54086104"/>
      <w:r>
        <w:rPr/>
        <w:t>3.1 Tema 1: Social trivsel</w:t>
      </w:r>
      <w:bookmarkEnd w:id="4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Social trivsel’ består af 8 spørgsmål. Spørgsmålene omhandler elevernes opfattelse af deres tilhørsforhold til skolen, klassen og fællesskabet, samt tryghed og mob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4" name="Drawing 4" descr="Pictu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 4" descr="Pictu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5" name="Drawing 5" descr="Picture 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 5" descr="Picture 3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6" name="Drawing 6" descr="Picture 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 6" descr="Picture 4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038350"/>
            <wp:effectExtent l="0" t="0" r="0" b="0"/>
            <wp:docPr id="7" name="Drawing 7" descr="Picture 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 7" descr="Picture 5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8" name="Drawing 8" descr="Picture 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 8" descr="Picture 6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9" name="Drawing 9" descr="Picture 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wing 9" descr="Picture 7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038350"/>
            <wp:effectExtent l="0" t="0" r="0" b="0"/>
            <wp:docPr id="10" name="Drawing 10" descr="Picture 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wing 10" descr="Picture 8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038350"/>
            <wp:effectExtent l="0" t="0" r="0" b="0"/>
            <wp:docPr id="11" name="Drawing 11" descr="Picture 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wing 11" descr="Picture 9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5" w:name="_Toc54086105"/>
      <w:r>
        <w:rPr/>
        <w:t>3.2 Tema 2: Faglig trivsel</w:t>
      </w:r>
      <w:bookmarkEnd w:id="5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Faglig trivsel’ består af 2 spørgsmål. Spørgsmålene omhandler elevernes oplevelse af egen koncentrationsevne og problemløsningsev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12" name="Drawing 12" descr="Picture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rawing 12" descr="Picture 10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13" name="Drawing 13" descr="Picture 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rawing 13" descr="Picture 11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6" w:name="_Toc54086106"/>
      <w:r>
        <w:rPr/>
        <w:t>3.3 Tema 3: Støtte og inspiration</w:t>
      </w:r>
      <w:bookmarkEnd w:id="6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Støtte og inspiration i undervisningen’ består af 5 spørgsmål. Spørgsmålene omhandler elevernes oplevelse af motivation og medbestemmelse, samt af lærernes hjælp og støt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14" name="Drawing 14" descr="Picture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rawing 14" descr="Picture 12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15" name="Drawing 15" descr="Picture 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rawing 15" descr="Picture 13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16" name="Drawing 16" descr="Picture 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rawing 16" descr="Picture 14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038350"/>
            <wp:effectExtent l="0" t="0" r="0" b="0"/>
            <wp:docPr id="17" name="Drawing 17" descr="Picture 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rawing 17" descr="Picture 15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18" name="Drawing 18" descr="Picture 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rawing 18" descr="Picture 16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7" w:name="_Toc54086107"/>
      <w:r>
        <w:rPr/>
        <w:t>3.4 Tema 4: Ro og orden</w:t>
      </w:r>
      <w:bookmarkEnd w:id="7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Ro og orden’ indeholder et enkelt spørgsmål, som omhandler elevernes oplevelse af ro og støj i klas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038350"/>
            <wp:effectExtent l="0" t="0" r="0" b="0"/>
            <wp:docPr id="19" name="Drawing 19" descr="Picture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rawing 19" descr="Picture 17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8" w:name="_Toc54086108"/>
      <w:r>
        <w:rPr/>
        <w:t>3.5 Øvrige spørgsmål fra trivselsmålingen</w:t>
      </w:r>
      <w:bookmarkEnd w:id="8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tte afsnit viser svarfordelinger på de 4 øvrige spørgsmål fra trivselsmålingen, som ikke indgår i et af de fire temaer om trivs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0" name="Drawing 20" descr="Picture 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rawing 20" descr="Picture 18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1" name="Drawing 21" descr="Picture 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rawing 21" descr="Picture 19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2" name="Drawing 22" descr="Picture 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rawing 22" descr="Picture 20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3" name="Drawing 23" descr="Picture 2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rawing 23" descr="Picture 21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9" w:name="_Toc54086109"/>
      <w:r>
        <w:rPr/>
        <w:t>3.6 Supplerende spørgsmål om fysiske og æstetiske omgivelser</w:t>
      </w:r>
      <w:bookmarkEnd w:id="9"/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olen eller jeres kommune har tilvalgt det ekstra spørgeskemamodul med supplerende spørgsmål om de fysiske og æstetiske omgivelser. Sammen med de 20 spørgsmål fra trivselsmålingen udgør de 9 supplerende spørgsmål en fuld kortlægning af undervisningsmiljøet til brug i den lovpligtige Undervisningsmiljøvurdering (UMV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denfor vises svarfordelinger for de ekstra 9 spørgsmål om fysiske og æstetiske omgivelser, herunder elevens oplevelse af rengøring, lokaler og møbler, æstetiske rammer samt indeklima. Bemærk at de to sidste spørgsmål i afsnit 3.5 med øvrige spørgsmål fra trivselsmålingen også omhandler fysiske omgivels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4" name="Drawing 24" descr="Picture 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Drawing 24" descr="Picture 22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5" name="Drawing 25" descr="Picture 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Drawing 25" descr="Picture 23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6" name="Drawing 26" descr="Picture 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rawing 26" descr="Picture 24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038350"/>
            <wp:effectExtent l="0" t="0" r="0" b="0"/>
            <wp:docPr id="27" name="Drawing 27" descr="Picture 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Drawing 27" descr="Picture 25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667000"/>
            <wp:effectExtent l="0" t="0" r="0" b="0"/>
            <wp:docPr id="28" name="Drawing 28" descr="Picture 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rawing 28" descr="Picture 26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29" name="Drawing 29" descr="Picture 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rawing 29" descr="Picture 27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667000"/>
            <wp:effectExtent l="0" t="0" r="0" b="0"/>
            <wp:docPr id="30" name="Drawing 30" descr="Picture 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rawing 30" descr="Picture 28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66900"/>
            <wp:effectExtent l="0" t="0" r="0" b="0"/>
            <wp:docPr id="31" name="Drawing 31" descr="Picture 2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rawing 31" descr="Picture 29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2038350"/>
            <wp:effectExtent l="0" t="0" r="0" b="0"/>
            <wp:docPr id="32" name="Drawing 32" descr="Picture 3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rawing 32" descr="Picture 30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bookmarkStart w:id="10" w:name="_Toc54086110"/>
      <w:r>
        <w:rPr/>
        <w:t>4 Detaljerede resultater fra trivselsmålingen opdelt på køn</w:t>
      </w:r>
      <w:bookmarkEnd w:id="10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tte kapitel viser trivselsmålingens spørgsmål opdelt på kø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rPr/>
      </w:pPr>
      <w:bookmarkStart w:id="11" w:name="_Toc54086111"/>
      <w:r>
        <w:rPr/>
        <w:t>4.1 Tema 1: Social trivsel</w:t>
      </w:r>
      <w:bookmarkEnd w:id="11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Social trivsel’ består af 8 spørgsmål. Spørgsmålene omhandler elevernes opfattelse af deres tilhørsforhold til skolen, klassen og fællesskabet, samt tryghed og mobn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33" name="Drawing 33" descr="Picture 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rawing 33" descr="Picture 31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34" name="Drawing 34" descr="Picture 3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rawing 34" descr="Picture 32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35" name="Drawing 35" descr="Picture 3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rawing 35" descr="Picture 33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428750"/>
            <wp:effectExtent l="0" t="0" r="0" b="0"/>
            <wp:docPr id="36" name="Drawing 36" descr="Picture 3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rawing 36" descr="Picture 34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37" name="Drawing 37" descr="Picture 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rawing 37" descr="Picture 35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38" name="Drawing 38" descr="Picture 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rawing 38" descr="Picture 36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428750"/>
            <wp:effectExtent l="0" t="0" r="0" b="0"/>
            <wp:docPr id="39" name="Drawing 39" descr="Picture 3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rawing 39" descr="Picture 37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428750"/>
            <wp:effectExtent l="0" t="0" r="0" b="0"/>
            <wp:docPr id="40" name="Drawing 40" descr="Picture 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Drawing 40" descr="Picture 38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2" w:name="_Toc54086112"/>
      <w:r>
        <w:rPr/>
        <w:t>4.2 Tema 2: Faglig trivsel</w:t>
      </w:r>
      <w:bookmarkEnd w:id="12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Faglig trivsel’ består af 2 spørgsmål. Spørgsmålene omhandler elevernes oplevelse af egen koncentrationsevne og problemløsningsev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41" name="Drawing 41" descr="Picture 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Drawing 41" descr="Picture 39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42" name="Drawing 42" descr="Picture 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Drawing 42" descr="Picture 40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3" w:name="_Toc54086113"/>
      <w:r>
        <w:rPr/>
        <w:t>4.3 Tema 3: Støtte og inspiration</w:t>
      </w:r>
      <w:bookmarkEnd w:id="13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Støtte og inspiration i undervisningen’ består af 5 spørgsmål. Spørgsmålene omhandler elevernes oplevelse af motivation og medbestemmelse, samt af lærernes hjælp og støt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43" name="Drawing 43" descr="Picture 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Drawing 43" descr="Picture 41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44" name="Drawing 44" descr="Picture 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Drawing 44" descr="Picture 42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45" name="Drawing 45" descr="Picture 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Drawing 45" descr="Picture 43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428750"/>
            <wp:effectExtent l="0" t="0" r="0" b="0"/>
            <wp:docPr id="46" name="Drawing 46" descr="Picture 4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rawing 46" descr="Picture 44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47" name="Drawing 47" descr="Picture 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rawing 47" descr="Picture 45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4" w:name="_Toc54086114"/>
      <w:r>
        <w:rPr/>
        <w:t>4.4 Tema 4: Ro og orden</w:t>
      </w:r>
      <w:bookmarkEnd w:id="14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’</w:t>
      </w:r>
      <w:r>
        <w:rPr>
          <w:sz w:val="16"/>
        </w:rPr>
        <w:t>Ro og orden’ indeholder et enkelt spørgsmål, som omhandler elevernes oplevelse af ro og støj i klass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428750"/>
            <wp:effectExtent l="0" t="0" r="0" b="0"/>
            <wp:docPr id="48" name="Drawing 48" descr="Picture 4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rawing 48" descr="Picture 46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5" w:name="_Toc54086115"/>
      <w:r>
        <w:rPr/>
        <w:t>4.5 Øvrige spørgsmål fra trivselsmålingen</w:t>
      </w:r>
      <w:bookmarkEnd w:id="15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tte afsnit viser svarfordelinger på de 4 øvrige spørgsmål fra trivselsmålingen, som ikke indgår i et af de fire temaer om trivs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49" name="Drawing 49" descr="Picture 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rawing 49" descr="Picture 47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50" name="Drawing 50" descr="Picture 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rawing 50" descr="Picture 48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51" name="Drawing 51" descr="Picture 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Drawing 51" descr="Picture 49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52" name="Drawing 52" descr="Picture 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Drawing 52" descr="Picture 50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bookmarkStart w:id="16" w:name="_Toc54086116"/>
      <w:r>
        <w:rPr/>
        <w:t>4.6 Supplerende spørgsmål om fysiske og æstetiske omgivelser</w:t>
      </w:r>
      <w:bookmarkEnd w:id="16"/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olen eller jeres kommune har tilvalgt det ekstra spørgeskemamodul med supplerende spørgsmål om de fysiske og æstetiske omgivelser. Sammen med de 20 spørgsmål fra trivselsmålingen udgør de 9 supplerende spørgsmål en fuld kortlægning af undervisningsmiljøet til brug i den lovpligtige Undervisningsmiljøvurdering (UMV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edenfor vises svarfordelinger for de ekstra 9 spørgsmål om fysiske og æstetiske omgivelser, herunder elevens oplevelse af rengøring, lokaler og møbler, æstetiske rammer samt indeklima. Bemærk at de to sidste spørgsmål i afsnit 3.5 med øvrige spørgsmål fra trivselsmålingen også omhandler fysiske omgivels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53" name="Drawing 53" descr="Picture 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rawing 53" descr="Picture 51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54" name="Drawing 54" descr="Picture 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rawing 54" descr="Picture 52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55" name="Drawing 55" descr="Picture 5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Drawing 55" descr="Picture 53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428750"/>
            <wp:effectExtent l="0" t="0" r="0" b="0"/>
            <wp:docPr id="56" name="Drawing 56" descr="Picture 5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Drawing 56" descr="Picture 54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00225"/>
            <wp:effectExtent l="0" t="0" r="0" b="0"/>
            <wp:docPr id="57" name="Drawing 57" descr="Picture 5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Drawing 57" descr="Picture 55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58" name="Drawing 58" descr="Picture 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rawing 58" descr="Picture 56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800225"/>
            <wp:effectExtent l="0" t="0" r="0" b="0"/>
            <wp:docPr id="59" name="Drawing 59" descr="Picture 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Drawing 59" descr="Picture 57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323975"/>
            <wp:effectExtent l="0" t="0" r="0" b="0"/>
            <wp:docPr id="60" name="Drawing 60" descr="Picture 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rawing 60" descr="Picture 58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1428750"/>
            <wp:effectExtent l="0" t="0" r="0" b="0"/>
            <wp:docPr id="61" name="Drawing 61" descr="Picture 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rawing 61" descr="Picture 59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1906" w:h="16838"/>
      <w:pgMar w:left="1134" w:right="1134" w:gutter="0" w:header="0" w:top="1701" w:footer="0" w:bottom="1701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0" w:type="dxa"/>
      <w:tblLayout w:type="fixed"/>
      <w:tblCellMar>
        <w:top w:w="60" w:type="dxa"/>
        <w:left w:w="50" w:type="dxa"/>
        <w:bottom w:w="40" w:type="dxa"/>
        <w:right w:w="40" w:type="dxa"/>
      </w:tblCellMar>
      <w:tblLook w:val="04a0" w:noHBand="0" w:noVBand="1" w:firstColumn="1" w:lastRow="0" w:lastColumn="0" w:firstRow="1"/>
    </w:tblPr>
    <w:tblGrid>
      <w:gridCol w:w="3215"/>
      <w:gridCol w:w="3215"/>
      <w:gridCol w:w="3215"/>
    </w:tblGrid>
    <w:tr>
      <w:trPr>
        <w:tblHeader w:val="true"/>
        <w:cantSplit w:val="true"/>
      </w:trPr>
      <w:tc>
        <w:tcPr>
          <w:tcW w:w="3215" w:type="dxa"/>
          <w:tcBorders/>
          <w:shd w:color="auto" w:fill="FFFFFF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5</w:t>
          </w:r>
          <w:r>
            <w:rPr/>
            <w:fldChar w:fldCharType="end"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215" w:type="dxa"/>
          <w:tcBorders/>
          <w:shd w:color="auto" w:fill="FFFFFF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215" w:type="dxa"/>
          <w:tcBorders/>
          <w:shd w:color="auto" w:fill="FFFFFF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0" w:type="dxa"/>
      <w:tblLayout w:type="fixed"/>
      <w:tblCellMar>
        <w:top w:w="60" w:type="dxa"/>
        <w:left w:w="50" w:type="dxa"/>
        <w:bottom w:w="40" w:type="dxa"/>
        <w:right w:w="40" w:type="dxa"/>
      </w:tblCellMar>
      <w:tblLook w:val="04a0" w:noHBand="0" w:noVBand="1" w:firstColumn="1" w:lastRow="0" w:lastColumn="0" w:firstRow="1"/>
    </w:tblPr>
    <w:tblGrid>
      <w:gridCol w:w="3215"/>
      <w:gridCol w:w="3215"/>
      <w:gridCol w:w="3215"/>
    </w:tblGrid>
    <w:tr>
      <w:trPr>
        <w:tblHeader w:val="true"/>
        <w:cantSplit w:val="true"/>
      </w:trPr>
      <w:tc>
        <w:tcPr>
          <w:tcW w:w="3215" w:type="dxa"/>
          <w:tcBorders/>
          <w:shd w:color="auto" w:fill="FFFFFF" w:val="clear"/>
        </w:tcPr>
        <w:p>
          <w:pPr>
            <w:pStyle w:val="Normal"/>
            <w:widowControl w:val="false"/>
            <w:rPr/>
          </w:pPr>
          <w:r>
            <w:rPr>
              <w:b/>
              <w:color w:val="0A0000"/>
              <w:sz w:val="16"/>
            </w:rPr>
            <w:t>Bilagsrapport til skolerapport</w:t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jc w:val="right"/>
            <w:rPr/>
          </w:pPr>
          <w:r>
            <w:rPr>
              <w:b/>
              <w:color w:val="0A0000"/>
              <w:sz w:val="16"/>
            </w:rPr>
            <w:t>Nørreådal Friskole, 0.-3. klassetrin</w:t>
          </w:r>
        </w:p>
      </w:tc>
    </w:tr>
    <w:tr>
      <w:trPr>
        <w:cantSplit w:val="true"/>
      </w:trPr>
      <w:tc>
        <w:tcPr>
          <w:tcW w:w="3215" w:type="dxa"/>
          <w:tcBorders/>
          <w:shd w:color="auto" w:fill="FFFFFF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3215" w:type="dxa"/>
          <w:tcBorders/>
          <w:shd w:color="auto" w:fill="FFFFFF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FFFFFF" w:val="clear"/>
          <w:tcMar>
            <w:left w:w="40" w:type="dxa"/>
          </w:tcMar>
        </w:tcPr>
        <w:p>
          <w:pPr>
            <w:pStyle w:val="Normal"/>
            <w:widowControl w:val="false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Verdana" w:hAnsi="Verdana" w:cs="Verdana" w:eastAsia=""/>
      <w:color w:val="000000"/>
      <w:kern w:val="0"/>
      <w:sz w:val="24"/>
      <w:szCs w:val="22"/>
      <w:lang w:val="da-DK" w:eastAsia="da-DK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320" w:after="0"/>
      <w:outlineLvl w:val="0"/>
    </w:pPr>
    <w:rPr>
      <w:b/>
      <w:color w:val="335A7A"/>
      <w:sz w:val="32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spacing w:before="240" w:after="0"/>
      <w:outlineLvl w:val="1"/>
    </w:pPr>
    <w:rPr>
      <w:b/>
      <w:color w:val="335A7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7208"/>
    <w:rPr>
      <w:color w:val="0563C1" w:themeColor="hyperlink"/>
      <w:u w:val="single"/>
    </w:rPr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9c7208"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9c720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9c7208"/>
    <w:pPr>
      <w:spacing w:before="0" w:after="100"/>
      <w:ind w:left="240" w:hanging="0"/>
    </w:pPr>
    <w:rPr/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9c720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6</Pages>
  <Words>964</Words>
  <Characters>5884</Characters>
  <CharactersWithSpaces>68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9:00Z</dcterms:created>
  <dc:creator>Apache POI</dc:creator>
  <dc:description/>
  <dc:language>en-US</dc:language>
  <cp:lastModifiedBy>Anne Graverholt</cp:lastModifiedBy>
  <cp:lastPrinted>2020-10-20T09:35:00Z</cp:lastPrinted>
  <dcterms:modified xsi:type="dcterms:W3CDTF">2020-10-2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