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uar 2019</w:t>
      </w:r>
    </w:p>
    <w:p>
      <w:pPr>
        <w:pStyle w:val="Normal"/>
        <w:rPr>
          <w:b/>
          <w:b/>
          <w:u w:val="single"/>
        </w:rPr>
      </w:pPr>
      <w:r>
        <w:rPr>
          <w:b/>
          <w:u w:val="single"/>
        </w:rPr>
      </w:r>
    </w:p>
    <w:p>
      <w:pPr>
        <w:pStyle w:val="Normal"/>
        <w:rPr>
          <w:b/>
          <w:b/>
          <w:u w:val="single"/>
        </w:rPr>
      </w:pPr>
      <w:r>
        <w:rPr>
          <w:b/>
          <w:u w:val="single"/>
        </w:rPr>
        <w:t>Nørreådal Friskoles retningslinjer for skolebørn, der forlader skolens område i skoletiden</w:t>
      </w:r>
      <w:bookmarkStart w:id="0" w:name="_GoBack"/>
      <w:bookmarkEnd w:id="0"/>
    </w:p>
    <w:p>
      <w:pPr>
        <w:pStyle w:val="Normal"/>
        <w:rPr/>
      </w:pPr>
      <w:r>
        <w:rPr/>
        <w:t xml:space="preserve">På Nørreådal Friskole nyder vi at gøre brug af lokalområdet og nærmiljøet i vores undervisning. Derfor er det naturligt, at børnene ind i mellem forlader skolens område ifølge med deres lærer/underviser. </w:t>
      </w:r>
    </w:p>
    <w:p>
      <w:pPr>
        <w:pStyle w:val="Normal"/>
        <w:rPr/>
      </w:pPr>
      <w:r>
        <w:rPr/>
        <w:t xml:space="preserve">Der henvises til færdselsloven og til almindelig sund fornuft og opførsel, når man færdes uden for skolens område, så vi altid kan stå ved, hvorfra vi kommer og være på god fod med lokalbefolkningen. </w:t>
      </w:r>
    </w:p>
    <w:p>
      <w:pPr>
        <w:pStyle w:val="Normal"/>
        <w:rPr/>
      </w:pPr>
      <w:r>
        <w:rPr/>
        <w:t>Opstår der situationer, hvor man som skoleelev får brug for at forlade skolens område for at hente glemte eller bortkastede effekter, skal dette ske i samråd med en af friskolens ansatte voksne. Det skal altid aftales med en af friskolens ansatte, hvis man som elev har brug for at forlade friskolens område af den ene eller den anden grund.</w:t>
      </w:r>
    </w:p>
    <w:p>
      <w:pPr>
        <w:pStyle w:val="Normal"/>
        <w:rPr/>
      </w:pPr>
      <w:r>
        <w:rPr/>
        <w:t>Sendes man i et ærinde, skal dette altid være i samråd med en af friskolens ansatte voksne.</w:t>
      </w:r>
    </w:p>
    <w:p>
      <w:pPr>
        <w:pStyle w:val="Normal"/>
        <w:rPr/>
      </w:pPr>
      <w:r>
        <w:rPr/>
        <w:t xml:space="preserve">Ingen fra 5. klasse eller derunder sendes alene ud i trafikken i ærinder – går man i 6. klasse eller derover, er det i orden at gå alene udenfor friskolens område, så længe det er aftalt med en af friskolens ansatte voksne. </w:t>
      </w:r>
    </w:p>
    <w:p>
      <w:pPr>
        <w:pStyle w:val="Normal"/>
        <w:rPr/>
      </w:pPr>
      <w:r>
        <w:rPr/>
        <w:t>I SFO-tid kan forældre lave aftaler med personalet om hjemsending af børn efter endt pasning. Man kan ikke få sendt sit barn hjem efter endt pasning i SFO’en med mindre man har en aftale med personalet.</w:t>
      </w:r>
    </w:p>
    <w:p>
      <w:pPr>
        <w:pStyle w:val="Normal"/>
        <w:rPr/>
      </w:pPr>
      <w:r>
        <w:rPr/>
      </w:r>
    </w:p>
    <w:p>
      <w:pPr>
        <w:pStyle w:val="Normal"/>
        <w:rPr>
          <w:b/>
          <w:b/>
          <w:u w:val="single"/>
        </w:rPr>
      </w:pPr>
      <w:r>
        <w:rPr>
          <w:b/>
          <w:u w:val="single"/>
        </w:rPr>
        <w:t>Nørreådal Friskoles retningslinjer for ekskursioner, ture ud af huset, lejrture og skolerejser</w:t>
      </w:r>
    </w:p>
    <w:p>
      <w:pPr>
        <w:pStyle w:val="Normal"/>
        <w:rPr/>
      </w:pPr>
      <w:r>
        <w:rPr/>
        <w:t xml:space="preserve">Når man som elev på Nørreådal Friskole er med på tur, gælder det, at man opfører sig eksemplarisk og fornuftigt. Man er imødekommende og venlig overfor den/dem man besøger, uanset vejr og vind. Vi vil være stolte af at komme fra Nørreådal Friskole, og derfor skal vores opførsel ude i verden være høflig og eksemplarisk. </w:t>
      </w:r>
    </w:p>
    <w:p>
      <w:pPr>
        <w:pStyle w:val="Normal"/>
        <w:rPr/>
      </w:pPr>
      <w:r>
        <w:rPr/>
        <w:t xml:space="preserve">Vi rydder altid op efter os og efterlader hellere stedet pænere, end det var, da vi kom. </w:t>
      </w:r>
    </w:p>
    <w:p>
      <w:pPr>
        <w:pStyle w:val="Normal"/>
        <w:rPr/>
      </w:pPr>
      <w:r>
        <w:rPr/>
        <w:t>Som elev på Nørreådal Friskole gør man sig umage for at få så megen viden ud af sin rejse/ekskursion/tur som muligt. Derfor hører man opmærksomt og respektfuldt efter, hvad værten fortæller og instruerer om.</w:t>
      </w:r>
    </w:p>
    <w:p>
      <w:pPr>
        <w:pStyle w:val="Normal"/>
        <w:rPr/>
      </w:pPr>
      <w:r>
        <w:rPr/>
        <w:t xml:space="preserve">Som elev på Nørreådal Friskole er man altid opmærksom på sin lærer og på de eventuelle andre voksne, som er med på turen. Man overholder interne aftaler og respekterer både skrevne og uskrevne sociale regler, således at ingen fra klassen/holdet føler sig ladt i stikken eller udenfor. Som elev på Nørreådal Friskole er man en god kammerat og hjælper altid sine klassekammerater, hvis der opstår behov herfor. </w:t>
      </w:r>
    </w:p>
    <w:p>
      <w:pPr>
        <w:pStyle w:val="Normal"/>
        <w:widowControl/>
        <w:bidi w:val="0"/>
        <w:spacing w:lineRule="auto" w:line="259" w:before="0" w:after="160"/>
        <w:jc w:val="left"/>
        <w:rPr/>
      </w:pPr>
      <w:r>
        <w:rPr/>
        <w:t>På Nørreådal Friskole overholder vi alle færdselsregler og går pænt og roligt, når vi er ude af huset. Vi holder os enten i vejkanten eller på fortovet, hvis der er et. Vi holder øje med trafikken og hjælper hinanden, når der opstår situationer, som kræver særlig bevågenhed.</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661410</wp:posOffset>
          </wp:positionH>
          <wp:positionV relativeFrom="paragraph">
            <wp:posOffset>-173355</wp:posOffset>
          </wp:positionV>
          <wp:extent cx="2595880" cy="80073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2595880" cy="80073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1b173f"/>
    <w:rPr/>
  </w:style>
  <w:style w:type="character" w:styleId="SidefodTegn" w:customStyle="1">
    <w:name w:val="Sidefod Tegn"/>
    <w:basedOn w:val="DefaultParagraphFont"/>
    <w:link w:val="Footer"/>
    <w:uiPriority w:val="99"/>
    <w:qFormat/>
    <w:rsid w:val="001b17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1b173f"/>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1b173f"/>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0</Words>
  <Characters>2384</Characters>
  <CharactersWithSpaces>27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19:00Z</dcterms:created>
  <dc:creator>Anne Graverholt</dc:creator>
  <dc:description/>
  <dc:language>en-US</dc:language>
  <cp:lastModifiedBy> </cp:lastModifiedBy>
  <cp:lastPrinted>2019-01-03T10:39:00Z</cp:lastPrinted>
  <dcterms:modified xsi:type="dcterms:W3CDTF">2019-01-03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